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EMPREIT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locação de obra, ....., (nacionalidade), ...... (estado civil), EMPREITEIRO, residente e domiciliado à rua ..... nº ....., nesta cidade de ..... Estado de ....., na qualidade de Locador e ......, (nacionalidade), ..... (estado civil), ... (profissão), residente e domiciliada à rua ..... nº ....., nesta cidade de ...... Estado de ......, na qualidade de Locatária, para confiar-lhe a execução dessa obra, como efetivamente lhe tem confiado, pelo preço de R$ ...... (.......), pagável segundo a evolução da obra e assim especific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.. (Elevação das paredes) ... (tantos por cento);</w:t>
      </w:r>
    </w:p>
    <w:p>
      <w:pPr>
        <w:pStyle w:val="Normal"/>
        <w:jc w:val="both"/>
        <w:rPr/>
      </w:pPr>
      <w:r>
        <w:rPr/>
        <w:t>2) .. (Cobertura) ... (tantos por cento);</w:t>
      </w:r>
    </w:p>
    <w:p>
      <w:pPr>
        <w:pStyle w:val="Normal"/>
        <w:jc w:val="both"/>
        <w:rPr/>
      </w:pPr>
      <w:r>
        <w:rPr/>
        <w:t>3) .. (Revestimentos) ... (tantos por cento);</w:t>
      </w:r>
    </w:p>
    <w:p>
      <w:pPr>
        <w:pStyle w:val="Normal"/>
        <w:jc w:val="both"/>
        <w:rPr/>
      </w:pPr>
      <w:r>
        <w:rPr/>
        <w:t>4) .. (Entrega da Obra)... (tantos por c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rdam també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O prazo da empreitada é de ...... (dias, meses, anos), a contar desta data e a terminar em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) O locador para a presente empreitada fornecerá o material, ferramentas e pessoal necessário, incumbindo-se inclusive da limpeza necess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) Por conta e risco do Locador correrão todas as despesas que se tornem necessárias à realização da empreitada contratada por intermédio deste instrumento, inclusive os itens relativos às exigências das autoridades fiscalizadoras competentes e todas as despesas decorrentes da empre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) Se a Locatária, sem justa causa, rescindir o presente contrato, apesar de começada a execução, indenizará o locador das despesas e do trabalho e do eventual lucro que este auferiria se concluísse a ob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) Responderá o Locador, em relação a terceiros, pelos danos que resultem de sua imperícia ou negligência e pela culpa de seus empregados, segundos os princípios gerias de responsabi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) As partes contratantes elegem o Foro da cidade de ..... Estado de ...... como preferencial a qualquer outro, para dirimir quaisquer dúvidas originadas por 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firmeza e como prova de assim haverem ajustado e contratado, fizeram este instrumento em três vias datilografadas e de igual teor, e depois de lidas e achadas conforme, assinam as mesmas os contratantes, conjuntamente com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IT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NTRA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2:00Z</dcterms:created>
  <dc:creator>SYSTEM</dc:creator>
  <dc:description/>
  <cp:keywords/>
  <dc:language>en-US</dc:language>
  <cp:lastModifiedBy>SYSTEM</cp:lastModifiedBy>
  <dcterms:modified xsi:type="dcterms:W3CDTF">2011-06-16T02:42:00Z</dcterms:modified>
  <cp:revision>2</cp:revision>
  <dc:subject/>
  <dc:title>CONTRATO DE EMPREITADA</dc:title>
</cp:coreProperties>
</file>